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! HOT! HOT! -- A Proven Retai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BHUNT-5S, The Complete Job-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 02-24-1994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ousands of the HOTTEST companies in a single day!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Typing &amp; Research effort.  Find a job yourself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y doing mass mailings for others.  JOBHUNT (tm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ddresses, Phone, Fax, Number of Employees, Sale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Business, etc.  Search by Region or Type of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word processor quickly prints personalized cover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letters, labels and envelopes.  Excellent sales-pro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Export to ASCII.  Phone dialer.  Thousands of mo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Resume Writing Disk upon registration. 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" edition of the commercially successful JOBHUNT that now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er 20 countries.  Rave Reviews--Press, Radio &amp; TV.  Ord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IN LEADING PUBLICATIONS (Plus many Radio &amp; Television Sh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HUNT Helps You Get a Jo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gt;&gt;&gt; Byte Magazin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JOBHUNT) "No longer is it necessary to spend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veloping a database of leading employ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&gt; The Wall Street Journal's NBEW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lled a sampling of companies, from large to small and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urrent--and pleased to be listed" (on JOBH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gt;&gt;&gt; PC Home Journal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HUNT...is a useful automation program for job seek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gt;&gt;&gt; InfoWorld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JOBHUNT...surviving the job search jungle just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gt;&gt;&gt; PC Today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found a tool that changes the way I look for jobs--JOBH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&gt; Personal Computer Magazin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BUYS JOBH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-seekers (Entry level, Middle Management and Administra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-related Businesses (to do mailings for their clien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), Campus Placement Offices, Libraries, Counse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Fund-raisers, Retiring/Separating Militar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ivilian workforce, Marketers, Salespeople,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, Large Companies (as a "Going-away Present"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off) and friends &amp; relatives (as a Christmas or Graduation g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with at least 1.1 Meg space available), 512-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3.0 or higher,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ZAT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Distributor/Librarian/Sysop/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ur permission to distribute this popular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Catalogs, BBS, CD-ROM, On-line Information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means as long as the basic Electronic Product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), Intellectual Property Notices a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and README.DOC files are NOT altered in any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freely distributed on CompuServe (R), GEnie (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, rename or delete our INSTALL.BAT fil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reely add files of your own.  Please do send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talog that includes JOBHUNT LITE and let us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lor Transparency or B&amp;W Glossy.  Feel free to dis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UNT5.ZIP or under any other compression/archiv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names given below).  As mentioned below,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distributed as the program creates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&amp; OTHER TECHNICAL GOO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HUNT.EXE  -- Main program file but needs the data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ITE1.DAT -- The data file that MUST accompany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- Important Vendor information.  Mus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- Important BBS information.  Mus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- Must be distributed.  Compress if space is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-- Modify/Rename/Delete to suit your distrib.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-- You are free to use any other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LET  -- No need to distribute.  Program creates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LET  -- No need to distribute.  Program creates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EFER.CNT -- No need to distribute.  Program creates thi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LITE1.IX  -- No need to distribute this index file JOBLITE1.I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reates it when run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  Please note that the last four file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d or distributed if you are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 a compressed form on disk or through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create those files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or the first time.  However, it is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keep the first five (5)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JOBHUNT (tm) LITE Version 5.0S.  Date:  02-24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Char. Description:  JOBHUNT-5S, The Complete Job-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CIS Name:  JOBHUNT5.ZIP (JOBHUNTn where n is the Vers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).  You may use LHA or any othe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For CompuServe (R) or if you need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 use JOBHNT5.*  (JOBHNTn where n is the 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an even shorter name?  Use JOBHT5.*  (JOBH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Career, Resume, Personal Productivity,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. Price:  $49.95 (JOBHUNT LITE is distributed as Free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chase of the "Regular" edition at $49.9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4.95 S&amp;H entitles you to an updated database of 6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es, a FREE Resume Writing Disk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, eligibility to subscribe to Quarter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).  Option 6, Main Menu print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Jobs, JobHunt, Resume, Career, Shareware,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: Scope welcomes Joint-venture/International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reating special U.S. or International 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BHUNT using your Data and our Softwar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QUESTIONS?  Please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International, Inc., P.O.B. 25252, Charlotte NC 28229-525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704) 535-0614,    Fax: (704) 535-0617,    BBS: (704) 535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HUNT is a Trademark of Scope International.  Copyright (c) 1989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